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 xml:space="preserve">Informativa per utenti, fornitori, altri terz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tiva contiene le misure precauzionali che seguono e attuano le prescrizioni del legislatore e le indicazioni dell’Autorità sanitaria e che declinano le prescrizioni del PROTOCOLLO DI REGOLAMENTAZIONE PER IL CONTENIMENTO DELLA DIFFUSIONE DEL COVID-1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ascun utente, quindi, è obbligato ad attenersi scrupolosamente alle seguenti disposizioni, per non violare la normativa vigente e impedire la diffusione del contagio in conformità al citato Protoc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particolare si informa di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mostrare la “certificazione verde COVID-19” al personale scolastico preposto al controllo, ai sensi del Decreto Legge n.111/2021; in caso contrario non è possibile l’accesso nei locali scolastic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se la vaccinazione anti SARS-CoV-2 è stata omessa o differita, mostrare, in luogo della “certificazione verde COVID-19”, la certificazione di esenzione dalla vaccinazione, al personale scolastico preposto al controllo, ai sensi del Decreto Legge n.111/2021; in caso contrario non è possibile l’accesso nei locali scolastic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ossare la mascherina correttamente, coprendo sia il naso che la bocca; in caso contrario non è possibile l’accesso nei locali scolastic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rimanere al proprio domicilio in presenza di febbre (oltre 37,5 °C) o altri sintomi influenzali e di chiamare il proprio MMG e l’autorità sanitaria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non proseguire le attività e dichiarare tempestivamente laddove, anche durante le attività lavorative, sussistano le condizioni di pericolo (sintomi di influenza, temperatura, etc), per le quali i provvedimenti dell’Autorità impongono di informare il proprio MMG e l’Autorità sanitaria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e tempestivamente e responsabilmente il Dirigente scolastico della presenza di qualsiasi sintomo influenzale durante l’espletamento della prestazione lavorativa, avendo cura di rimanere ad adeguata distanza dalle persone present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are tutte le disposizioni dell’Autorità e del Dirigente scolastico, in particolare indossare correttamente la mascherina, mantenere la distanza di sicurezza, osservare le regole dell’igiene delle mani e tenere comportamenti corretti sul piano dell’igien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re frequentemente le mani con acqua e sapone o utilizzare disinfettanti a base alcolica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e il contatto ravvicinato con persone che soffrono di infezioni respiratorie acut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e abbracci e strette di man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re, nei contatti sociali, la distanza interpersonale di almeno un metr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are l’igiene respiratoria (starnutire e/o tossire in un fazzoletto, in caso di necessità nella piega del gomito, evitando il contatto delle mani con le secrezioni respiratorie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e, per quanto possibile, l'uso promiscuo di attrezzi, computer, mouse, bottiglie e bicchier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toccarsi occhi, naso e bocca con le man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rendere farmaci antivirali e antibiotici, a meno che siano prescritti dal med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altresì che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utente, prima dell’accesso ai locali scolastici, potrà essere sottoposto al controllo della temperatura corporea. Se tale temperatura risulterà superiore ai 37,5 °C, non sarà consentito l’accesso ai locali stessi. Il controllo sarà effettuato senza registrare alcun dato, in modo da garantire la privacy dei controllati, ai sensi del D.Lgs. 196/2003 e smi e del Regolamento Ue 2016/679. Le persone in tale condizione saranno momentaneamente isolate e fornite di mascherine, non dovranno recarsi al Pronto Soccorso e/o nelle infermerie di sede, ma dovranno contattare nel più breve tempo possibile il proprio MMG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seguire le indicazion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ad ogni utente, prima dell’accesso ai locali scolastici e comunque all’esterno, verrà chiesto – attraverso la sottoscrizione di specifica autocertificazione – se, negli ultimi 14 giorni, abbia avuto contatti con soggetti risultati positivi al COVID-19 o provenga da zone a rischio secondo le indicazioni dell’OMS; a tali persone sarà vietato l’accesso ai locali stess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gresso nei locali scolastici, da parte di persone già risultate positive all’infezione da COVID-19, dovrà essere preceduto da una preventiva comunicazione avente ad oggetto la certificazione medica da cui risulti la “avvenuta negativizzazione” del tampone, secondo le modalità previste e rilasciata dal dipartimento di prevenzione territoriale di competenza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, per prevenire l’attivazione di focolai epidemici, nelle aree maggiormente colpite dal virus, l’autorità sanitaria competente disponga misure aggiuntive specifiche, come ad esempio, l’esecuzione del tampone per i lavoratori, il Dirigente scolastico fornirà la massima collaborazion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l’accesso di fornitori esterni è consentito esclusivamente mediante appuntamento, al fine di ridurre le occasioni di contatto con il personale scolastico coinvolt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ossibile, gli autisti dei mezzi di trasporto devono rimanere a bordo dei propri mezzi: non è consentito l’accesso ai locali per nessun motivo. Per le necessarie attività di approntamento delle attività di carico e scarico, il trasportatore dovrà attenersi alla rigorosa distanza di un metr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per i fornitori viene riservato un servizio igienico esclusivo, che viene sanificato dopo l’utilizz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lavoratori di aziende terze, che si dovessero trovare ad operare nella scuola e che risultassero positivi al tampone COVID-19, l’appaltatore dovrà informare immediatamente il Dirigente scolastico ed entrambi dovranno collaborare con l’autorità sanitaria fornendo elementi utili all’individuazione di eventuali contatti strett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vigila, anche mediante propri delegati, affinché i lavoratori delle aziende terze, che operano a qualunque titolo negli ambienti scolastici, rispettino integralmente le disposizioni in materia di contenimento e contrasto dell’epidemia da COVID-1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bookmarkStart w:id="1" w:name="_GoBack"/>
      <w:r>
        <w:rPr>
          <w:rFonts w:cs="Arial" w:ascii="Arial" w:hAnsi="Arial"/>
        </w:rPr>
        <w:t>Il mancato rispetto delle indicazioni prescritte sarà sanzionato secondo la normativa vigente.</w:t>
      </w:r>
      <w:bookmarkEnd w:id="1"/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ind w:left="851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1:00Z</dcterms:created>
  <dc:creator>alfieri</dc:creator>
  <dc:description/>
  <cp:keywords/>
  <dc:language>en-US</dc:language>
  <cp:lastModifiedBy>Docente</cp:lastModifiedBy>
  <cp:lastPrinted>2020-04-30T11:51:00Z</cp:lastPrinted>
  <dcterms:modified xsi:type="dcterms:W3CDTF">2021-08-31T08:41:00Z</dcterms:modified>
  <cp:revision>2</cp:revision>
  <dc:subject/>
  <dc:title/>
</cp:coreProperties>
</file>